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6"/>
          <w:szCs w:val="36"/>
        </w:rPr>
      </w:pPr>
      <w:r>
        <w:rPr>
          <w:rFonts w:ascii="ＭＳ ゴシック;MS Gothic" w:hAnsi="ＭＳ ゴシック;MS Gothic" w:cs="Arial" w:eastAsia="ＭＳ ゴシック;MS Gothic"/>
          <w:b/>
          <w:sz w:val="36"/>
          <w:szCs w:val="36"/>
        </w:rPr>
        <w:t>北海道アンギオ画像研究会　第</w:t>
      </w:r>
      <w:r>
        <w:rPr>
          <w:rFonts w:eastAsia="ＭＳ ゴシック;MS Gothic" w:cs="Arial" w:ascii="ＭＳ ゴシック;MS Gothic" w:hAnsi="ＭＳ ゴシック;MS Gothic"/>
          <w:b/>
          <w:sz w:val="36"/>
          <w:szCs w:val="36"/>
        </w:rPr>
        <w:t>11</w:t>
      </w:r>
      <w:r>
        <w:rPr>
          <w:rFonts w:ascii="ＭＳ ゴシック;MS Gothic" w:hAnsi="ＭＳ ゴシック;MS Gothic" w:cs="Arial" w:eastAsia="ＭＳ ゴシック;MS Gothic"/>
          <w:b/>
          <w:sz w:val="36"/>
          <w:szCs w:val="36"/>
        </w:rPr>
        <w:t>回ウィンターセミナー</w:t>
      </w:r>
    </w:p>
    <w:p>
      <w:pPr>
        <w:pStyle w:val="Normal"/>
        <w:ind w:firstLine="2407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日時：平成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年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日（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土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）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～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30</w:t>
      </w:r>
    </w:p>
    <w:p>
      <w:pPr>
        <w:pStyle w:val="Normal"/>
        <w:ind w:firstLine="2407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場所：札幌アスペンホテル　２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F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「アスペンＡ」</w:t>
      </w:r>
    </w:p>
    <w:p>
      <w:pPr>
        <w:pStyle w:val="Normal"/>
        <w:ind w:firstLine="3289"/>
        <w:jc w:val="left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sz w:val="22"/>
        </w:rPr>
        <w:t>札幌市北区北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8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条西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4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丁目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5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番地　℡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011-700-2111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b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619875" cy="577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【開会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挨拶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】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4:3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会長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北海道立子ども総合医療・療育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センター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井上　勝広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【話題提供】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4:50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「造影剤検査における安全性情報」</w:t>
                            </w:r>
                          </w:p>
                          <w:p>
                            <w:pPr>
                              <w:pStyle w:val="Normal"/>
                              <w:ind w:firstLine="8066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エーザイ株式会社</w:t>
                            </w:r>
                          </w:p>
                          <w:p>
                            <w:pPr>
                              <w:pStyle w:val="Normal"/>
                              <w:ind w:firstLine="2429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【症例報告】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5:4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座長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市立札幌病院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荒　通昭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ある日のカテ室 ～しばれる症例～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417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hd w:fill="FFFFFF" w:val="clear"/>
                              </w:rPr>
                              <w:t>旭川赤十字病院　医療技術部　放射線科　　瀬川　千晴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VR-C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における患者皮膚表面線量の評価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859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札幌医科大学附属病院　放射線部　　小笠原　将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　　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ステント強調ソフトウェア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Stent Boost R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の使用経験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638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hd w:fill="FFFFFF" w:val="clear"/>
                              </w:rPr>
                              <w:t>医療法人北晨会恵み野病院　放射線科　　鶴巻　文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【教育講座】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6: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 　　　　　　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座長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札幌社会保険総合病院　　伴　伸次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「ＦＦＲ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冠血流予備量比）について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429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hd w:fill="FFFFFF" w:val="clear"/>
                              </w:rPr>
                              <w:t>SJ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hd w:fill="FFFFFF" w:val="clear"/>
                              </w:rPr>
                              <w:t>（ｾﾝﾄｼﾞｭｰﾄﾞﾒﾃﾞｨｶﾙ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hd w:fill="FFFFFF" w:val="clear"/>
                              </w:rPr>
                              <w:t>Senior Field Support Speciali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hd w:fill="FFFFFF" w:val="clear"/>
                              </w:rPr>
                              <w:t>　　橋本　征典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　　　　　　　　　∽∽∽∽∽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休憩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∽∽∽∽∽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【特別講演】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2"/>
                              </w:rPr>
                              <w:t>17:3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座長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医療法人北晨会恵み野病院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菅原　寛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「ＰＰＩ（末梢血管カテーテル治療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について　～腎動脈・下肢動脈～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81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遠軽厚生病院　循環器科　　鈴木　孝英　先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19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454.45pt;mso-wrap-distance-left:9.05pt;mso-wrap-distance-right:9.05pt;mso-wrap-distance-top:0pt;mso-wrap-distance-bottom:0pt;margin-top:-0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【開会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挨拶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】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4:3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会長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北海道立子ども総合医療・療育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センター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井上　勝広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  <w:br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【話題提供】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4:50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「造影剤検査における安全性情報」</w:t>
                      </w:r>
                    </w:p>
                    <w:p>
                      <w:pPr>
                        <w:pStyle w:val="Normal"/>
                        <w:ind w:firstLine="8066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エーザイ株式会社</w:t>
                      </w:r>
                    </w:p>
                    <w:p>
                      <w:pPr>
                        <w:pStyle w:val="Normal"/>
                        <w:ind w:firstLine="2429"/>
                        <w:jc w:val="left"/>
                        <w:rPr/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【症例報告】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5:4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座長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市立札幌病院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荒　通昭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>ある日のカテ室 ～しばれる症例～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417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hd w:fill="FFFFFF" w:val="clear"/>
                        </w:rPr>
                        <w:t>旭川赤十字病院　医療技術部　放射線科　　瀬川　千晴</w:t>
                      </w:r>
                    </w:p>
                    <w:p>
                      <w:pPr>
                        <w:pStyle w:val="Normal"/>
                        <w:ind w:firstLine="723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>VR-C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>における患者皮膚表面線量の評価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859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札幌医科大学附属病院　放射線部　　小笠原　将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　　　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 xml:space="preserve">ステント強調ソフトウェア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 xml:space="preserve">Stent Boost R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>の使用経験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638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hd w:fill="FFFFFF" w:val="clear"/>
                        </w:rPr>
                        <w:t>医療法人北晨会恵み野病院　放射線科　　鶴巻　文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【教育講座】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6:1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 　　　　　　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座長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札幌社会保険総合病院　　伴　伸次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「ＦＦＲ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sz w:val="24"/>
                          <w:szCs w:val="24"/>
                        </w:rPr>
                        <w:t>（冠血流予備量比）について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429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hd w:fill="FFFFFF" w:val="clear"/>
                        </w:rPr>
                        <w:t>SJ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hd w:fill="FFFFFF" w:val="clear"/>
                        </w:rPr>
                        <w:t>（ｾﾝﾄｼﾞｭｰﾄﾞﾒﾃﾞｨｶﾙ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hd w:fill="FFFFFF" w:val="clear"/>
                        </w:rPr>
                        <w:t>Senior Field Support Speciali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hd w:fill="FFFFFF" w:val="clear"/>
                        </w:rPr>
                        <w:t>　　橋本　征典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  <w:br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　　　　　　　　　∽∽∽∽∽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休憩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∽∽∽∽∽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br/>
                        <w:br/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【特別講演】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2"/>
                        </w:rPr>
                        <w:t>17:30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座長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医療法人北晨会恵み野病院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菅原　寛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「ＰＰＩ（末梢血管カテーテル治療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>について　～腎動脈・下肢動脈～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81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  <w:t>遠軽厚生病院　循環器科　　鈴木　孝英　先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4819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ind w:firstLine="1355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  <w:b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b/>
          <w:b/>
          <w:sz w:val="27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7"/>
          <w:szCs w:val="27"/>
        </w:rPr>
      </w:r>
    </w:p>
    <w:p>
      <w:pPr>
        <w:pStyle w:val="Normal"/>
        <w:ind w:left="3465" w:hanging="0"/>
        <w:jc w:val="left"/>
        <w:rPr>
          <w:rFonts w:ascii="ＭＳ ゴシック;MS Gothic" w:hAnsi="ＭＳ ゴシック;MS Gothic" w:eastAsia="ＭＳ ゴシック;MS Gothic" w:cs="Arial"/>
          <w:b/>
          <w:b/>
          <w:sz w:val="22"/>
          <w:szCs w:val="27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7"/>
        </w:rPr>
      </w:r>
    </w:p>
    <w:p>
      <w:pPr>
        <w:pStyle w:val="Normal"/>
        <w:ind w:left="3465" w:hanging="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z w:val="22"/>
        </w:rPr>
        <w:t>＊会費として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500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円を申し受けます</w:t>
      </w:r>
    </w:p>
    <w:p>
      <w:pPr>
        <w:pStyle w:val="Normal"/>
        <w:ind w:left="3361" w:hanging="0"/>
        <w:jc w:val="left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eastAsia="ＭＳ ゴシック;MS Gothic" w:cs="Arial" w:ascii="ＭＳ ゴシック;MS Gothic" w:hAnsi="ＭＳ ゴシック;MS Gothic"/>
          <w:b/>
          <w:sz w:val="22"/>
        </w:rPr>
      </w:r>
    </w:p>
    <w:p>
      <w:pPr>
        <w:pStyle w:val="Normal"/>
        <w:ind w:firstLine="3496"/>
        <w:jc w:val="left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sz w:val="22"/>
        </w:rPr>
        <w:t>共催：北海道アンギオ画像研究会</w:t>
      </w:r>
    </w:p>
    <w:p>
      <w:pPr>
        <w:pStyle w:val="Normal"/>
        <w:ind w:firstLine="2862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z w:val="22"/>
        </w:rPr>
        <w:t>　　　　　　エーザイ株式会社</w:t>
      </w:r>
    </w:p>
    <w:p>
      <w:pPr>
        <w:pStyle w:val="Normal"/>
        <w:ind w:firstLine="3512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z w:val="22"/>
        </w:rPr>
        <w:t>後援：日本放射線技術学会北海道部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4:00Z</dcterms:created>
  <dc:creator>hirosan</dc:creator>
  <dc:description/>
  <dc:language>en-US</dc:language>
  <cp:lastModifiedBy>think-bin</cp:lastModifiedBy>
  <cp:lastPrinted>2012-12-21T18:30:00Z</cp:lastPrinted>
  <dcterms:modified xsi:type="dcterms:W3CDTF">2013-01-07T10:44:00Z</dcterms:modified>
  <cp:revision>2</cp:revision>
  <dc:subject/>
  <dc:title>第8回ウィンターセミナ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C0527AF1D2574FBAFA51B1CA5A79BE</vt:lpwstr>
  </property>
  <property fmtid="{D5CDD505-2E9C-101B-9397-08002B2CF9AE}" pid="3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4" name="_dlc_ExpireDate">
    <vt:lpwstr>2013-12-21T18:41:01Z</vt:lpwstr>
  </property>
  <property fmtid="{D5CDD505-2E9C-101B-9397-08002B2CF9AE}" pid="5" name="_dlc_policyId">
    <vt:lpwstr>0x01010094C0527AF1D2574FBAFA51B1CA5A79BE|1589124849</vt:lpwstr>
  </property>
</Properties>
</file>